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67. stavak 1. Zakona o komunalnom gospodarstvu („Narodne novine“ broj 68/18, 110/18 i 32/20) i članka 37. Statuta Grada Šibenika („Službeni glasnik Grada Šibenika“, broj 2/21), Gradsko vijeće Grada Šibenika, na  12. sjednici od  19.  prosinca 2022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GRADNJE KOMUNALNE INFRASTRUKTURE NA PODRUČJU GRADA ŠIBENIKA</w:t>
      </w:r>
    </w:p>
    <w:p>
      <w:pPr>
        <w:pStyle w:val="Heading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2023. GODINI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  U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Program građenja komunalne infrastrukture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građenj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om gradnje komunalne infrastrukture određuju 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graditi u uređenim dijelovima građevinskog područ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graditi izvan građevinskog područ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stojeće građevine komunalne infrastrukture koje će se rekonstruirati i način rekonstrukc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uklanjati ako ih 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ruga pitanja određena Zakonom o komunalnom gospodarstvu i posebnim zakon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>Program sadrži procjenu troškova građenja komunalne infrastrukture (troškovi projektiranja, revizije, građenja, provedbe stručnog nadzora građenja i provedbe vođenja projekta građenja) s naznakom izvora njihova financira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II OPIS KOMUNALNE INFRASTRUKTURE  S PROCJENOM TROŠKOVA ZA GRADNJ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bjekti i naznaka poslova s procijenjenim troškovima gradnje </w:t>
      </w:r>
      <w:r>
        <w:rPr>
          <w:rFonts w:cs="Arial" w:ascii="Arial" w:hAnsi="Arial"/>
          <w:b/>
          <w:bCs/>
          <w:sz w:val="20"/>
          <w:szCs w:val="20"/>
          <w:lang w:val="hr-HR"/>
        </w:rPr>
        <w:t>iskazani u eurima</w:t>
      </w:r>
      <w:r>
        <w:rPr>
          <w:rFonts w:cs="Arial" w:ascii="Arial" w:hAnsi="Arial"/>
          <w:sz w:val="20"/>
          <w:szCs w:val="20"/>
          <w:lang w:val="hr-HR"/>
        </w:rPr>
        <w:t xml:space="preserve"> za gradnju komunalne infrastrukture u 2023. godini, te  izvori njihova financiranja navode se u slijedećem pregled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Građevine komunalne infrastrukture koje će se graditi radi uređenja neuređenih dijelova građevinskog područj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javne rasvjete u GČ i 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3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 nadstrešnica za autobusna stajališ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7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Bogdanović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7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munalni doprinos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7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Građevine komunalne infrastrukture koje će se graditi u uređenim dijelovima građevinskog područj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89"/>
        <w:gridCol w:w="1830"/>
        <w:gridCol w:w="2345"/>
      </w:tblGrid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Nova VII i 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6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dječjih i sportskih igrališ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 (85.000,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a naknada ( 215.000,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Podsolarsk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 (50.000,00 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acije (50.000,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infrastrukture stambenog naselja Podsolar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4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 (80.000,00 k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onacije (360.000,00)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Petra Grubišića i Zadarsk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ulice 3. studenog 19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6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e za Studentski cent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na Jamnja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6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 (3.300,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acije (3.300,00)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064.2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Građevine komunalne infrastrukture koje će se graditi izvan građevinskog područj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laža i ob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za posebne namjene (345.000.000,00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moći iz Županijskog proračuna (55.000,00 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ristupnih i protupožarnih puteva oko groblja Kv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7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latoa ispred Biskupskog marijanskog svetišta Gospe Vrpoljač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27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Postojeće građevine komunalne infrastrukture koje će se rekonstruirati i način rekonstrukc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09"/>
        <w:gridCol w:w="1830"/>
        <w:gridCol w:w="235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i dogradnja nogostupa na području Grada Šibeni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6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munalni doprin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autobusnih ugibališta i stajališ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6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arkirališta na Vidici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5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raskrižja ulica Bana Josipa Jelačića i Đure Đaković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6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raskrižja ulica Jerka Šižgorića i Milice i Turka u Mandali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3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6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ristupne ceste za Slatku drag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moći iz državnog proraču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ulice Narodnog preporoda u Ražina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stupni putovi i parkiralište za tvrđavu sv. Iv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3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a nakn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nacija stepenica na groblju sv. 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3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Krapanjske ces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28.9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ruga pitanja određena ovim zakonom i posebnim zakonom – ostala komunalna infrastruktura i troš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a komunalna infrastruktura i troš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tehničke dokumentacije za prometnice i javne površ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.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gradnja ispraćajnih sa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3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biciklističke sta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gradnja podzemnih kontejnera po gradskim četvrt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3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38.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 V E U K U P N 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745.6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ing3"/>
        <w:ind w:firstLine="720"/>
        <w:rPr/>
      </w:pPr>
      <w:r>
        <w:rPr>
          <w:rFonts w:cs="Arial" w:ascii="Arial" w:hAnsi="Arial"/>
          <w:sz w:val="20"/>
          <w:szCs w:val="20"/>
        </w:rPr>
        <w:t xml:space="preserve">III. ISKAZ FINANCIJSKIH SREDSTAVA ZA GRADNJU </w:t>
      </w:r>
      <w:r>
        <w:rPr>
          <w:rFonts w:cs="Arial" w:ascii="Arial" w:hAnsi="Arial"/>
          <w:bCs w:val="false"/>
          <w:sz w:val="20"/>
          <w:szCs w:val="20"/>
        </w:rPr>
        <w:t>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Izvor financijskih sredsta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nos u kunam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Komunalni doprin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17.3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Komunalna naknad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1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Prihodi za posebne namje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4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. Donacij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13.3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Pomoći iz Županijskog proraču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 V E U K U P N O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745.6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Heading4"/>
        <w:ind w:firstLine="720"/>
        <w:rPr/>
      </w:pPr>
      <w:r>
        <w:rPr>
          <w:rFonts w:cs="Arial" w:ascii="Arial" w:hAnsi="Arial"/>
          <w:sz w:val="20"/>
          <w:szCs w:val="20"/>
        </w:rPr>
        <w:t xml:space="preserve">IV. </w:t>
        <w:tab/>
        <w:t>ZAKLJUČNE ODREDB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ogram gradnje komunalne infrastrukture u 2023. godine stupa na snagu dan nakon objave u „Službenom glasniku Grada Šibenika“, a primjenjuje se od 1. siječnja do 31. prosinca 2023. godin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LASA: 363-02/22-01/1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RBROJ: 2182-01-03/1-22-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Šibenik,  19. prosinca  2022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DSKO VIJEĆE GRADA ŠIBENIK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>PREDSJEDNIK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                            dr.sc. Dragan Zlatović,v.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5:00Z</dcterms:created>
  <dc:creator>*</dc:creator>
  <dc:description/>
  <cp:keywords/>
  <dc:language>en-US</dc:language>
  <cp:lastModifiedBy>Mira Vudrag Kulić</cp:lastModifiedBy>
  <cp:lastPrinted>2022-11-10T07:27:00Z</cp:lastPrinted>
  <dcterms:modified xsi:type="dcterms:W3CDTF">2022-12-13T08:37:00Z</dcterms:modified>
  <cp:revision>14</cp:revision>
  <dc:subject/>
  <dc:title>Na temelju čl</dc:title>
</cp:coreProperties>
</file>